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rFonts w:ascii="Arial" w:hAnsi="Arial" w:cs="Arial"/>
        </w:rPr>
      </w:pPr>
      <w:r>
        <w:rPr>
          <w:rFonts w:cs="Arial" w:ascii="Arial" w:hAnsi="Arial"/>
        </w:rPr>
        <w:t>XVII DOMENICA T. O. – ANNO B</w:t>
      </w:r>
    </w:p>
    <w:p>
      <w:pPr>
        <w:pStyle w:val="StileTitolo114ptAllineatoalcentroPrima0ptDopo0"/>
        <w:rPr/>
      </w:pPr>
      <w:r>
        <w:rPr/>
        <w:t xml:space="preserve">Si ritirò di nuovo sul monte, lui da solo </w:t>
      </w:r>
    </w:p>
    <w:p>
      <w:pPr>
        <w:pStyle w:val="Normal"/>
        <w:spacing w:before="0" w:after="120"/>
        <w:jc w:val="both"/>
        <w:rPr>
          <w:rFonts w:ascii="Arial" w:hAnsi="Arial" w:eastAsia="Calibri" w:cs="Arial"/>
          <w:szCs w:val="22"/>
          <w:lang w:eastAsia="en-US"/>
        </w:rPr>
      </w:pPr>
      <w:r>
        <w:rPr>
          <w:rFonts w:eastAsia="Calibri" w:cs="Arial" w:ascii="Arial" w:hAnsi="Arial"/>
          <w:szCs w:val="22"/>
          <w:lang w:eastAsia="en-US"/>
        </w:rPr>
        <w:t xml:space="preserve">Gesù opera il miracolo della moltiplicazione dei pani. La folla vede in lui il profeta che deve venire e decide di andare a prenderlo per farlo re. Gesù, sapendo questo. si ritira sul monte, lui da solo, lui e il Padre nella perfettissima comunione dello Spirito Santo. La preghiera è per Gesù forte combattimento per vincere, nella più pura conoscenza della volontà del Padre e nella più grande e potente forza dello Spirito Santo, la tentazione che sempre viene a Lui dal principe del mondo. Questi, con grande astuzia e abilità, si serve degli uomini e delle loro quotidiane sofferenze e angustie, perché lui non faccia la volontà del Padre e si dedichi alla soluzione dei problemi di questo mondo. Lui non è stato mandato per risolvere il problemi del nostro quotidiano. È stato mandato per togliere la causa che questi problemi sempre crea. Se non si toglie la causa è come versare dell’acqua sulla sabbia, più se ne versa e più la sabbia ne assorbe. Invece, tolta la sabbia e messa al suo posto della ottima terra, basta versare pochissima acqua e la terra è pronta per poter produrre ogni frutto di bene. </w:t>
      </w:r>
    </w:p>
    <w:p>
      <w:pPr>
        <w:pStyle w:val="Normal"/>
        <w:spacing w:before="0" w:after="120"/>
        <w:jc w:val="both"/>
        <w:rPr>
          <w:rFonts w:ascii="Arial" w:hAnsi="Arial" w:eastAsia="Calibri" w:cs="Arial"/>
          <w:szCs w:val="22"/>
          <w:lang w:eastAsia="en-US"/>
        </w:rPr>
      </w:pPr>
      <w:r>
        <w:rPr>
          <w:rFonts w:eastAsia="Calibri" w:cs="Arial" w:ascii="Arial" w:hAnsi="Arial"/>
          <w:szCs w:val="22"/>
          <w:lang w:eastAsia="en-US"/>
        </w:rPr>
        <w:t xml:space="preserve">Essendo Gesù costituito dal Padre “Agnello che toglie il peccato del mondo”, Lui dovrà dedicarsi a questa santissima missione. Tolto il peccato dal cuore, si toglie la sorgente che inquina tutta la terra. Per questo Gesù si ritira sul monte, lui da solo: per non cadere in tentazione, per non lasciarsi stritolare dai pensieri del mondo che sono di richiesta di aiuto materiale e anche spirituale, ma senza però alcuna volontà di togliere la causa che è all’origine di tutti i mali che affliggono la nostra umanità. L’uomo di Dio mai deve cadere in questa tentazione. Lui sa che la sua missione è togliere la causa che produce ogni male. Tolta la causa nel suo corpo, nella sua anima, nel suo spirito, deve aiutare ogni suo fratello a toglierla, manifestandogli visibilmente quali sono i frutti di vita eterna che una vita produce quando da essa è tolta la causa che produce tutti i mali di morte, povertà. miseria spirituale e materiale. </w:t>
      </w:r>
    </w:p>
    <w:p>
      <w:pPr>
        <w:pStyle w:val="Normal"/>
        <w:spacing w:before="0" w:after="120"/>
        <w:jc w:val="both"/>
        <w:rPr>
          <w:rFonts w:ascii="Arial" w:hAnsi="Arial" w:eastAsia="Calibri" w:cs="Arial"/>
          <w:i/>
          <w:i/>
          <w:szCs w:val="22"/>
          <w:lang w:eastAsia="en-US"/>
        </w:rPr>
      </w:pPr>
      <w:r>
        <w:rPr>
          <w:rFonts w:eastAsia="Calibri" w:cs="Arial" w:ascii="Arial" w:hAnsi="Arial"/>
          <w:i/>
          <w:szCs w:val="22"/>
          <w:lang w:eastAsia="en-US"/>
        </w:rPr>
        <w:t>Dopo questi fatti, Gesù passò all’altra riva del mare di Galilea, cioè di Tiberìade, e lo seguiva una grande folla, perché vedeva i segni che compiva sugli infermi. Gesù salì sul monte e là si pose a sedere con i suoi discepoli. Era vicina la Pasqua, la festa dei Giudei. Allora Gesù, alzàti gli occhi, vide che una grande folla veniva da lui e disse a Filippo: «Dove potremo comprare il pane perché costoro abbiano da mangiare?». Diceva così per metterlo alla prova; egli infatti sapeva quello che stava per compiere. Gli rispose Filippo: «Duecento denari di pane non sono sufficienti neppure perché ognuno possa riceverne un pezzo». Gli disse allora uno dei suoi discepoli, Andrea, fratello di Simon Pietro: «C’è qui un ragazzo che ha cinque pani d’orzo e due pesci; ma che cos’è questo per tanta gente?». Rispose Gesù: «Fateli sedere». C’era molta erba in quel luogo. Si misero dunque a sedere ed erano circa cinquemila uomini. Allora Gesù prese i pani e, dopo aver reso grazie, li diede a quelli che erano seduti, e lo stesso fece dei pesci, quanto ne volevano. E quando furono saziati, disse ai suoi discepoli: «Raccogliete i pezzi avanzati, perché nulla vada perduto». Li raccolsero e riempirono dodici canestri con i pezzi dei cinque pani d’orzo, avanzati a coloro che avevano mangiato. Allora la gente, visto il segno che egli aveva compiuto, diceva: «Questi è davvero il profeta, colui che viene nel mondo!». Ma Gesù, sapendo che venivano a prenderlo per farlo re, si ritirò di nuovo sul monte, lui da solo.</w:t>
      </w:r>
    </w:p>
    <w:p>
      <w:pPr>
        <w:pStyle w:val="Normal"/>
        <w:spacing w:before="0" w:after="120"/>
        <w:jc w:val="both"/>
        <w:rPr/>
      </w:pPr>
      <w:r>
        <w:rPr>
          <w:rFonts w:eastAsia="Calibri" w:cs="Arial" w:ascii="Arial" w:hAnsi="Arial"/>
          <w:szCs w:val="22"/>
          <w:lang w:eastAsia="en-US"/>
        </w:rPr>
        <w:t>Il discepolo di Gesù è mandato nel mondo non per essere servo del mondo, ma per essere nel mondo servo del Signore. Come si è nel mondo sempre da servi del Signore e non servi del mondo? Vivendo tutto il Vangelo, testimoniando la bellezza della verità e dei frutti che esso produce, invitando ogni uomo perché accolga Cristo, si converta a Lui, si lasci battezzare, divenga con Cristo un solo corpo. viva anche lui nel mondo non più come servo del mondo, ma come vero servo del Signore. Oggi la tentazione sta aggredendo il discepolo con violenza inaudita. Lo sta convincendo che a nulla serve essere nel mondo come servi del Signore, servi di Cristo Gesù. Lo sta seducendo perché sia nel mondo e sia anche servo del mondo, servo del peccato del mondo e di ogni sua schiavitù. E così oggi il discepolo di Gesù, cadendo in questa tentazione, tradisce il suo Signore e si pone a servizio del mondo, a servizio del suo peccato e della sua falsità, a servizio delle sue molteplici schiavitù. Si pone persino a servizio dell’odio e dell’invidia di Satana facendosi diffusore di invidia e di odio. Che il cristiano sia a servizio del mondo secondo il pensiero del mondo lo attesta e lo rivela anche un solo sentimento di odio verso qualsiasi uomo viva su questa terra. Il cristiano è l’uomo della luce, del perdono, della misericordia, della grande carità, della preghiera perché tutti si convertano a Cristo e tutti siano nel mondo vivendo in esso come veri servi del Signore. Nessuno potrà essere a servizio del Signore se coltiva odio o gelosia o invidia amara nel suo cuore. Tutte queste cose sono del mondo e dei figli del mondo. Tutte queste cose sono di coloro che vivono nel mondo, ma come servi del mondo e non servi del Signore. Il cristiano che diviene servo del mondo attesta che non imita Gesù. Non si ritira da solo sul monte per pregare e chiedere al suo Dio e Padre che mai permetta che lui divenga servo del mondo, cadendo in questa tristissima tentazione di Satana. Chi cade in questa tentazione sottrae la sua anima Dio e nessuna anima per lui si salva. La Madre di Dio, la Donna senza peccato, la Vergine piena di grazia, ci insegni come vivere secondo purezza di verità e di carità la nostra missione di servi del Signore.</w:t>
      </w:r>
    </w:p>
    <w:p>
      <w:pPr>
        <w:pStyle w:val="Normal"/>
        <w:spacing w:before="0" w:after="120"/>
        <w:jc w:val="right"/>
        <w:rPr/>
      </w:pPr>
      <w:r>
        <w:rPr>
          <w:rFonts w:cs="Arial" w:ascii="Arial" w:hAnsi="Arial"/>
          <w:b/>
          <w:i/>
        </w:rPr>
        <w:t>25 Luglio 2021</w:t>
      </w:r>
    </w:p>
    <w:sectPr>
      <w:type w:val="nextPage"/>
      <w:pgSz w:w="11906" w:h="16838"/>
      <w:pgMar w:left="1701" w:right="1701" w:gutter="0" w:header="0" w:top="397" w:footer="0" w:bottom="39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character" w:styleId="Titolo1Carattere">
    <w:name w:val="Titolo 1 Carattere"/>
    <w:qFormat/>
    <w:rPr>
      <w:rFonts w:ascii="Arial" w:hAnsi="Arial" w:cs="Arial"/>
      <w:b/>
      <w:bCs/>
      <w:kern w:val="2"/>
      <w:sz w:val="32"/>
      <w:szCs w:val="32"/>
    </w:rPr>
  </w:style>
  <w:style w:type="character" w:styleId="TitoloCarattere">
    <w:name w:val="Titolo Carattere"/>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paragraph" w:styleId="StileTitolo114ptAllineatoalcentroPrima0ptDopo0">
    <w:name w:val="Stile Titolo 1 + 14 pt Allineato al centro Prima:  0 pt Dopo:  0..."/>
    <w:basedOn w:val="Heading1"/>
    <w:qFormat/>
    <w:pPr>
      <w:numPr>
        <w:ilvl w:val="0"/>
        <w:numId w:val="0"/>
      </w:numPr>
      <w:spacing w:before="0" w:after="120"/>
      <w:jc w:val="center"/>
      <w:outlineLvl w:val="9"/>
    </w:pPr>
    <w:rPr>
      <w:rFonts w:cs="Times New Roman"/>
      <w:sz w:val="28"/>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8:55:00Z</dcterms:created>
  <dc:creator>pc</dc:creator>
  <dc:description/>
  <dc:language>en-US</dc:language>
  <cp:lastModifiedBy>ACER</cp:lastModifiedBy>
  <cp:lastPrinted>2010-11-10T18:24:00Z</cp:lastPrinted>
  <dcterms:modified xsi:type="dcterms:W3CDTF">2021-05-21T08:55:00Z</dcterms:modified>
  <cp:revision>2</cp:revision>
  <dc:subject/>
  <dc:title>055SABATO 30</dc:title>
</cp:coreProperties>
</file>